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18074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59554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6-07-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90200474-5 – INCUBADORA SANTANDER S.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569</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18074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595548</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6-07-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90200474-5 – INCUBADORA SANTANDER S.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569</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1569</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3ER076719</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26-06-2013</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7" w:name="VigReg"/>
            <w:r>
              <w:rPr/>
              <w:t>Vigencia de 2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20"/>
                <w:lang w:eastAsia="es-ES"/>
              </w:rPr>
              <w:t>INCUBADORA SANTANDER S.A.</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cs="Arial" w:ascii="Arial" w:hAnsi="Arial"/>
                <w:sz w:val="18"/>
                <w:szCs w:val="18"/>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20"/>
                <w:lang w:eastAsia="es-ES"/>
              </w:rPr>
              <w:t>890200474-5</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20"/>
                <w:lang w:eastAsia="es-ES"/>
              </w:rPr>
              <w:t>JUAN FELIPE MONTOY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cs="Arial" w:ascii="Arial" w:hAnsi="Arial"/>
                <w:sz w:val="18"/>
                <w:szCs w:val="18"/>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20"/>
                <w:lang w:eastAsia="es-ES"/>
              </w:rPr>
              <w:t>91281692</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DirecEmp"/>
            <w:bookmarkEnd w:id="12"/>
            <w:r>
              <w:rPr>
                <w:rFonts w:eastAsia="Times New Roman" w:cs="Arial" w:ascii="Arial" w:hAnsi="Arial"/>
                <w:bCs/>
                <w:color w:val="000000"/>
                <w:sz w:val="18"/>
                <w:szCs w:val="20"/>
                <w:lang w:eastAsia="es-ES"/>
              </w:rPr>
              <w:t>Transversal 72 F No. 42 C - 40 Su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20"/>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20"/>
                <w:lang w:eastAsia="es-ES"/>
              </w:rPr>
              <w:t>2300765 2300153</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20"/>
                <w:lang w:eastAsia="es-ES"/>
              </w:rPr>
              <w:t>LEASING DE OCCIDENTE S.A</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20"/>
                <w:lang w:eastAsia="es-ES"/>
              </w:rPr>
              <w:t>860.503.370-1</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20"/>
                <w:lang w:eastAsia="es-ES"/>
              </w:rPr>
              <w:t>Transversal 72 F No. 42 C - 40 Sur</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20"/>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bookmarkEnd w:id="17"/>
            <w:r>
              <w:rPr>
                <w:rFonts w:eastAsia="Times New Roman" w:cs="Arial" w:ascii="Arial" w:hAnsi="Arial"/>
                <w:bCs/>
                <w:color w:val="000000"/>
                <w:sz w:val="18"/>
                <w:szCs w:val="20"/>
                <w:lang w:eastAsia="es-ES"/>
              </w:rPr>
              <w:t>2300765 2300153</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PUBLICIDAD EN VEHICULO</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DiirecElem"/>
            <w:r>
              <w:rPr>
                <w:rFonts w:eastAsia="Times New Roman" w:cs="Arial" w:ascii="Arial" w:hAnsi="Arial"/>
                <w:color w:val="000000"/>
                <w:sz w:val="18"/>
                <w:szCs w:val="18"/>
                <w:lang w:eastAsia="es-ES"/>
              </w:rPr>
              <w:t>–</w:t>
            </w:r>
            <w:bookmarkEnd w:id="19"/>
            <w:r>
              <w:rPr>
                <w:rFonts w:eastAsia="Times New Roman" w:cs="Arial" w:ascii="Arial" w:hAnsi="Arial"/>
                <w:color w:val="000000"/>
                <w:sz w:val="18"/>
                <w:szCs w:val="18"/>
                <w:lang w:eastAsia="es-ES"/>
              </w:rPr>
              <w:t>N/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bookmarkStart w:id="21" w:name="Text_Publi"/>
            <w:r>
              <w:rPr>
                <w:rFonts w:eastAsia="Times New Roman" w:cs="Arial" w:ascii="Arial" w:hAnsi="Arial"/>
                <w:color w:val="000000"/>
                <w:sz w:val="18"/>
                <w:szCs w:val="20"/>
                <w:lang w:eastAsia="es-ES"/>
              </w:rPr>
              <w:t>UNA MARAVILLA QUE NUTRE A COLOMBIA KIKES HUEVOS</w:t>
            </w:r>
            <w:bookmarkEnd w:id="20"/>
            <w:bookmarkEnd w:id="2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caraexp"/>
            <w:r>
              <w:rPr>
                <w:rFonts w:eastAsia="Times New Roman" w:cs="Arial" w:ascii="Arial" w:hAnsi="Arial"/>
                <w:color w:val="000000"/>
                <w:sz w:val="18"/>
                <w:szCs w:val="18"/>
                <w:lang w:eastAsia="es-ES"/>
              </w:rPr>
              <w:t>2 CARAS DE EXPOSICIÓN</w:t>
            </w:r>
            <w:bookmarkEnd w:id="22"/>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Ilumi"/>
            <w:r>
              <w:rPr>
                <w:rFonts w:eastAsia="Times New Roman" w:cs="Arial" w:ascii="Arial" w:hAnsi="Arial"/>
                <w:color w:val="000000"/>
                <w:sz w:val="18"/>
                <w:szCs w:val="18"/>
                <w:lang w:eastAsia="es-ES"/>
              </w:rPr>
              <w:t>NO</w:t>
            </w:r>
            <w:bookmarkEnd w:id="23"/>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Area"/>
            <w:r>
              <w:rPr>
                <w:rFonts w:eastAsia="Times New Roman" w:cs="Arial" w:ascii="Arial" w:hAnsi="Arial"/>
                <w:color w:val="000000"/>
                <w:sz w:val="18"/>
                <w:szCs w:val="18"/>
                <w:lang w:eastAsia="es-ES"/>
              </w:rPr>
              <w:t>4.62</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FechaVisita"/>
            <w:bookmarkEnd w:id="25"/>
            <w:r>
              <w:rPr>
                <w:rFonts w:eastAsia="Times New Roman" w:cs="Arial" w:ascii="Arial" w:hAnsi="Arial"/>
                <w:color w:val="000000"/>
                <w:sz w:val="18"/>
                <w:szCs w:val="18"/>
                <w:lang w:eastAsia="es-ES"/>
              </w:rPr>
              <w:t>NO</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TipPubli"/>
            <w:r>
              <w:rPr>
                <w:rFonts w:eastAsia="Times New Roman" w:cs="Arial" w:ascii="Arial" w:hAnsi="Arial"/>
                <w:color w:val="000000"/>
                <w:sz w:val="18"/>
                <w:szCs w:val="18"/>
                <w:lang w:eastAsia="es-ES"/>
              </w:rPr>
              <w:t>COMERCIAL</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PisoFunciona"/>
            <w:r>
              <w:rPr>
                <w:rFonts w:eastAsia="Times New Roman" w:cs="Arial" w:ascii="Arial" w:hAnsi="Arial"/>
                <w:color w:val="000000"/>
                <w:sz w:val="18"/>
                <w:szCs w:val="18"/>
                <w:lang w:eastAsia="es-ES"/>
              </w:rPr>
              <w:t>NO APLICA</w:t>
            </w:r>
            <w:bookmarkEnd w:id="27"/>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8" w:name="localidadpubli"/>
            <w:bookmarkEnd w:id="28"/>
            <w:r>
              <w:rPr>
                <w:rFonts w:eastAsia="Times New Roman" w:cs="Arial" w:ascii="Arial" w:hAnsi="Arial"/>
                <w:color w:val="000000"/>
                <w:sz w:val="18"/>
                <w:szCs w:val="18"/>
                <w:lang w:eastAsia="es-ES"/>
              </w:rPr>
              <w:t>N/A</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9" w:name="SectorActivi"/>
            <w:r>
              <w:rPr>
                <w:rFonts w:eastAsia="Times New Roman" w:cs="Arial" w:ascii="Arial" w:hAnsi="Arial"/>
                <w:color w:val="000000"/>
                <w:sz w:val="18"/>
                <w:szCs w:val="18"/>
                <w:lang w:eastAsia="es-ES"/>
              </w:rPr>
              <w:t>N/A</w:t>
            </w:r>
            <w:bookmarkEnd w:id="2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Periodicidad"/>
            <w:r>
              <w:rPr>
                <w:rFonts w:eastAsia="Times New Roman" w:cs="Arial" w:ascii="Arial" w:hAnsi="Arial"/>
                <w:bCs/>
                <w:color w:val="000000"/>
                <w:sz w:val="18"/>
                <w:szCs w:val="18"/>
                <w:lang w:eastAsia="es-ES"/>
              </w:rPr>
              <w:t>PERMANENTE</w:t>
            </w:r>
            <w:bookmarkEnd w:id="30"/>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1" w:name="UbicacionPev"/>
            <w:r>
              <w:rPr>
                <w:rFonts w:eastAsia="Times New Roman" w:cs="Arial" w:ascii="Arial" w:hAnsi="Arial"/>
                <w:bCs/>
                <w:color w:val="000000"/>
                <w:sz w:val="18"/>
                <w:szCs w:val="18"/>
                <w:lang w:eastAsia="es-ES"/>
              </w:rPr>
              <w:t>COSTADO VEHICULO</w:t>
            </w:r>
            <w:bookmarkEnd w:id="3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combustible"/>
            <w:bookmarkEnd w:id="32"/>
            <w:r>
              <w:rPr>
                <w:rFonts w:eastAsia="Times New Roman" w:cs="Arial" w:ascii="Arial" w:hAnsi="Arial"/>
                <w:bCs/>
                <w:color w:val="000000"/>
                <w:sz w:val="18"/>
                <w:szCs w:val="20"/>
                <w:lang w:eastAsia="es-ES"/>
              </w:rPr>
              <w:t>ACPM</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20"/>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3" w:name="modelo"/>
            <w:bookmarkEnd w:id="33"/>
            <w:r>
              <w:rPr>
                <w:rFonts w:eastAsia="Times New Roman" w:cs="Arial" w:ascii="Arial" w:hAnsi="Arial"/>
                <w:color w:val="000000"/>
                <w:sz w:val="18"/>
                <w:szCs w:val="20"/>
                <w:lang w:eastAsia="es-ES"/>
              </w:rPr>
              <w:t>2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20"/>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4" w:name="placa"/>
            <w:bookmarkEnd w:id="34"/>
            <w:r>
              <w:rPr>
                <w:rFonts w:eastAsia="Times New Roman" w:cs="Arial" w:ascii="Arial" w:hAnsi="Arial"/>
                <w:bCs/>
                <w:color w:val="000000"/>
                <w:sz w:val="18"/>
                <w:szCs w:val="20"/>
                <w:lang w:eastAsia="es-ES"/>
              </w:rPr>
              <w:t>XMC944</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5" w:name="LicTran"/>
            <w:r>
              <w:rPr>
                <w:rFonts w:eastAsia="Times New Roman" w:cs="Arial" w:ascii="Arial" w:hAnsi="Arial"/>
                <w:color w:val="000000"/>
                <w:sz w:val="18"/>
                <w:szCs w:val="20"/>
                <w:lang w:eastAsia="es-ES"/>
              </w:rPr>
              <w:t>3317565</w:t>
            </w:r>
            <w:bookmarkEnd w:id="35"/>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20"/>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6" w:name="TipServ"/>
            <w:r>
              <w:rPr>
                <w:rFonts w:eastAsia="Times New Roman" w:cs="Arial" w:ascii="Arial" w:hAnsi="Arial"/>
                <w:bCs/>
                <w:color w:val="000000"/>
                <w:sz w:val="18"/>
                <w:szCs w:val="20"/>
                <w:lang w:eastAsia="es-ES"/>
              </w:rPr>
              <w:t>Publico</w:t>
            </w:r>
            <w:bookmarkEnd w:id="36"/>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b/>
                <w:b/>
                <w:sz w:val="18"/>
                <w:szCs w:val="18"/>
              </w:rPr>
            </w:pPr>
            <w:r>
              <w:rPr>
                <w:rFonts w:eastAsia="Times New Roman" w:cs="Arial" w:ascii="Arial" w:hAnsi="Arial"/>
                <w:color w:val="000000"/>
                <w:sz w:val="18"/>
                <w:szCs w:val="20"/>
                <w:lang w:eastAsia="es-ES"/>
              </w:rPr>
              <w:t xml:space="preserve">Que mediante radicado N° 2013ER076719, del 26-06-2013, INCUBADORA SANTANDER S.A. </w:t>
            </w:r>
            <w:r>
              <w:rPr>
                <w:sz w:val="20"/>
              </w:rPr>
              <w:t xml:space="preserve">identificado (a) </w:t>
            </w:r>
            <w:r>
              <w:rPr>
                <w:rFonts w:eastAsia="Times New Roman" w:cs="Arial" w:ascii="Arial" w:hAnsi="Arial"/>
                <w:color w:val="000000"/>
                <w:sz w:val="18"/>
                <w:szCs w:val="20"/>
                <w:lang w:eastAsia="es-ES"/>
              </w:rPr>
              <w:t xml:space="preserve">con Nit. 890200474-5, representada legalmente por </w:t>
            </w:r>
            <w:r>
              <w:rPr>
                <w:rFonts w:eastAsia="Times New Roman" w:cs="Arial" w:ascii="Arial" w:hAnsi="Arial"/>
                <w:bCs/>
                <w:color w:val="000000"/>
                <w:sz w:val="18"/>
                <w:szCs w:val="20"/>
                <w:lang w:eastAsia="es-ES"/>
              </w:rPr>
              <w:t>JUAN FELIPE MONTOYA</w:t>
            </w:r>
            <w:r>
              <w:rPr>
                <w:rFonts w:eastAsia="Times New Roman" w:cs="Arial" w:ascii="Arial" w:hAnsi="Arial"/>
                <w:color w:val="000000"/>
                <w:sz w:val="18"/>
                <w:szCs w:val="20"/>
                <w:lang w:eastAsia="es-ES"/>
              </w:rPr>
              <w:t xml:space="preserve">, identificado (a) con C.C. </w:t>
            </w:r>
            <w:r>
              <w:rPr>
                <w:rFonts w:eastAsia="Times New Roman" w:cs="Arial" w:ascii="Arial" w:hAnsi="Arial"/>
                <w:bCs/>
                <w:color w:val="000000"/>
                <w:sz w:val="18"/>
                <w:szCs w:val="20"/>
                <w:lang w:eastAsia="es-ES"/>
              </w:rPr>
              <w:t>91281692</w:t>
            </w:r>
            <w:r>
              <w:rPr>
                <w:rFonts w:eastAsia="Times New Roman" w:cs="Arial" w:ascii="Arial" w:hAnsi="Arial"/>
                <w:color w:val="000000"/>
                <w:sz w:val="18"/>
                <w:szCs w:val="20"/>
                <w:lang w:eastAsia="es-ES"/>
              </w:rPr>
              <w:t xml:space="preserve">, presenta solicitud de registro nuevo de publicidad exterior visual, para un elemento tipo PUBLICIDAD EN VEHICULO, a instalar en </w:t>
            </w:r>
            <w:r>
              <w:rPr/>
              <w:t xml:space="preserve">el </w:t>
            </w:r>
            <w:r>
              <w:rPr>
                <w:rFonts w:eastAsia="Times New Roman" w:cs="Arial" w:ascii="Arial" w:hAnsi="Arial"/>
                <w:color w:val="000000"/>
                <w:sz w:val="18"/>
                <w:szCs w:val="20"/>
                <w:lang w:eastAsia="es-ES"/>
              </w:rPr>
              <w:t xml:space="preserve">vehículo con placa No. </w:t>
            </w:r>
            <w:bookmarkStart w:id="37" w:name="placa2"/>
            <w:r>
              <w:rPr>
                <w:rFonts w:eastAsia="Times New Roman" w:cs="Arial" w:ascii="Arial" w:hAnsi="Arial"/>
                <w:color w:val="000000"/>
                <w:sz w:val="18"/>
                <w:szCs w:val="20"/>
                <w:lang w:eastAsia="es-ES"/>
              </w:rPr>
              <w:t>X</w:t>
            </w:r>
            <w:bookmarkEnd w:id="37"/>
            <w:r>
              <w:rPr>
                <w:rFonts w:eastAsia="Times New Roman" w:cs="Arial" w:ascii="Arial" w:hAnsi="Arial"/>
                <w:color w:val="000000"/>
                <w:sz w:val="18"/>
                <w:szCs w:val="20"/>
                <w:lang w:eastAsia="es-ES"/>
              </w:rPr>
              <w:t>MC944.</w:t>
            </w:r>
            <w:bookmarkStart w:id="38" w:name="FechaReq3"/>
            <w:bookmarkStart w:id="39" w:name="RadReq3"/>
            <w:bookmarkStart w:id="40" w:name="NomEmp8"/>
            <w:bookmarkStart w:id="41" w:name="PropInm2"/>
            <w:bookmarkStart w:id="42" w:name="FecRespReq2"/>
            <w:bookmarkStart w:id="43" w:name="RespReq2"/>
            <w:bookmarkStart w:id="44" w:name="NomEmp7"/>
            <w:bookmarkStart w:id="45" w:name="FechaReq2"/>
            <w:bookmarkStart w:id="46" w:name="RadReq2"/>
            <w:bookmarkStart w:id="47" w:name="DirecEmp3"/>
            <w:bookmarkStart w:id="48" w:name="TipElem3"/>
            <w:bookmarkStart w:id="49" w:name="MatMer2"/>
            <w:bookmarkStart w:id="50" w:name="NomEmp6"/>
            <w:bookmarkStart w:id="51" w:name="NitEmp4"/>
            <w:bookmarkStart w:id="52" w:name="CC_RepLegal4"/>
            <w:bookmarkStart w:id="53" w:name="RepLegal5"/>
            <w:bookmarkStart w:id="54" w:name="FechaRadIni2"/>
            <w:bookmarkStart w:id="55" w:name="NumRadIni2"/>
            <w:bookmarkStart w:id="56" w:name="FechaReq"/>
            <w:bookmarkStart w:id="57" w:name="RadReq"/>
            <w:bookmarkStart w:id="58" w:name="NomEmp5"/>
            <w:bookmarkStart w:id="59" w:name="RepLegal4"/>
            <w:bookmarkStart w:id="60" w:name="FecRespReq"/>
            <w:bookmarkStart w:id="61" w:name="RespReq"/>
            <w:bookmarkStart w:id="62" w:name="NomEmp4"/>
            <w:bookmarkStart w:id="63" w:name="DirecEmp2"/>
            <w:bookmarkStart w:id="64" w:name="TipElem2"/>
            <w:bookmarkStart w:id="65" w:name="CC_RepLegal2"/>
            <w:bookmarkStart w:id="66" w:name="RepLegal2"/>
            <w:bookmarkStart w:id="67" w:name="NitEmp2"/>
            <w:bookmarkStart w:id="68" w:name="NomEmp2"/>
            <w:bookmarkStart w:id="69" w:name="FechaRadIni"/>
            <w:bookmarkStart w:id="70" w:name="NumRadIni"/>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tbl>
            <w:tblPr>
              <w:tblW w:w="9375" w:type="dxa"/>
              <w:jc w:val="left"/>
              <w:tblInd w:w="0" w:type="dxa"/>
              <w:tblLayout w:type="fixed"/>
              <w:tblCellMar>
                <w:top w:w="0" w:type="dxa"/>
                <w:left w:w="108" w:type="dxa"/>
                <w:bottom w:w="0" w:type="dxa"/>
                <w:right w:w="108" w:type="dxa"/>
              </w:tblCellMar>
            </w:tblPr>
            <w:tblGrid>
              <w:gridCol w:w="9375"/>
            </w:tblGrid>
            <w:tr>
              <w:trPr/>
              <w:tc>
                <w:tcPr>
                  <w:tcW w:w="9375" w:type="dxa"/>
                  <w:tcBorders/>
                </w:tcPr>
                <w:p>
                  <w:pPr>
                    <w:pStyle w:val="Normal"/>
                    <w:spacing w:before="0" w:after="200"/>
                    <w:jc w:val="both"/>
                    <w:rPr>
                      <w:rFonts w:ascii="Arial" w:hAnsi="Arial" w:eastAsia="Arial" w:cs="Arial"/>
                      <w:color w:val="000000"/>
                      <w:sz w:val="14"/>
                      <w:szCs w:val="14"/>
                    </w:rPr>
                  </w:pPr>
                  <w:bookmarkStart w:id="71" w:name="word_Reporte1"/>
                  <w:bookmarkStart w:id="72" w:name="__bookmark_1"/>
                  <w:bookmarkEnd w:id="71"/>
                  <w:bookmarkEnd w:id="72"/>
                  <w:r>
                    <w:rPr>
                      <w:rFonts w:eastAsia="Arial" w:cs="Arial" w:ascii="Arial" w:hAnsi="Arial"/>
                      <w:color w:val="000000"/>
                      <w:sz w:val="14"/>
                      <w:szCs w:val="14"/>
                    </w:rPr>
                    <w:t>PUBLICIDAD EN VEHICULOS: De conformidad con el Decreto 959 de 2000 ARTICULO 11 literal e) En vehículos automotores. Se prohíbe fijar, pintar o adherir publicidad exterior visual en vehículos salvo la que anuncia productos o servicios en desarrollo del objeto social de la empresa que utiliza el vehículo para el transporte o locomoción de los productos o la prestación de servicios. Lo anterior no aplica para vehículo de transporte público que utilice combustibles exceptuados del control de emisiones contaminantes o de una edad inferior a 5 años con referencia al año modelo, siempre y cuando no contravenga las normas de tránsito de igual o superior jerarquía y en las condiciones que se señalan a continuación:En las capotas de los vehículos autorizase la colocación de publicidad exterior visual, siempre y cuando se instale sobre un aditamento resistente a los fenómenos naturales, de forma tal que se integre visualmente al elemento portante, en forma paralela y que su tamaño no supere el 50% del área de la capota ni tenga una altura superior a sesenta centímetros. En los costados laterales y posterior de buses de servicio público con no más de 10 años de antigüedad de su año modelo original, se podrá pintar publicidad visual siempre y cuando se haga en pintura resistente a la intemperie y no reflectora. En todos los casos la publicidad deberá estar impresa y ocupar un área no superior al 15% de la superficie del lado donde se instale. ARTICULO. 15.  Vallas en vehículos automotores. Son aquellas que se han fijado o adherido en vehículos automotores, siempre y cuando no contravengan las normas de tránsito de igual o superior jerarquía y en las condiciones que se señalan a continuación: En las capotas de los vehículos autorizase la colocación de publicidad exterior visual, siempre y cuando se instale sobre un aditamento resistente a los fenómenos naturales, de tal forma que se integre visualmente al elemento portante, en forma paralela y que su tamaño no supere el 50% del área de la capota, ni tenga una altura superior a sesenta (60) centímetros. En los costados laterales y posterior de los vehículos automotores, se podrá colocar publicidad visual, siempre y cuando se instale en materiales resistentes a la intemperie, los cuales en ningún caso podrán superar en más de un (1) centímetro de espesor la carrocería del vehículo. DECRETO 506 DE 2003 ARTÍCULO 10. CONDICIONES PARA LA INSTALACIÓN DE VALLAS: La instalación de vallas en el Distrito Capital se sujetará a las siguientes reglas: 10.5.2. Publicidad en otros vehículos: De conformidad con el literal e) del artículo quinto del Acuerdo Distrital No. 12 de 2000, se prohíbe montar, fijar, pintar o adherir publicidad exterior visual en vehículos, salvo aquella que sirva para anunciar productos o servicios en desarrollo del objeto social principal de la empresa que utiliza el vehículo para el transporte o distribución de los productos o la prestación de sus servicios. En ningún caso se podrá instalar publicidad exterior visual simultáneamente en el techo y en los costados del respectivo vehículo ni afectando simultáneamente más de dos caras o laterales. Siendo la publicidad exterior visual en el Distrito Capital, el objeto de los Acuerdos 01 de 1998 y 12 de 2000, así como del decreto 959 del 2000, el servicio de publicidad exterior visual no puede ser ofrecido mediante uso de vehículos habilitados para ese fin principal". Los vehículos para los cuales se solicite el registro de publicidad exterior visual deberán utilizar carrocerías aprobadas por el Ministerio de Transporte, según el uso para el cual se destinen. RESOLUCIÓN 1039 de 2002: "Por medio de la cual se modifica la Resolución 545 de marzo 13 de 2000, relacionada con el estándar ambiental de contaminación visual exterior producida por vallas en vehículos" ARTÍCULO PRIMERO. Modificar el artículo 1 de la Resolución 545 de marzo 13 de 2000, así: Establecer como estándar ambiental dentro del perímetro urbano del Distrito Capital, en lo referido al ejercicio de la publicidad exterior visual en vehículos de servicio público y en este caso en particular a los buses, busetas, colectivos y buses pertenecientes a sistemas masivos de transporte, un cupo máximo de treinta y tres (33) vehículos de transporte público con posibilidad de instalar elementos de publicidad exterior visual, en los términos establecidos en la normativa vigente que reglamente el ejercicio de la publicidad exterior visual. ARTÍCULO SEGUNDO Modificar el artículo 2 de la resolución 545 de marzo 13 de 2000, así: Establecer como estándar ambiental dentro del perímetro urbano del Distrito Capital, en lo referido al ejercicio de la publicidad exterior visual en vehículos de servicio público y en este caso en particular a los taxis, un cupo máximo de tres mil (3000) vehículos de transporte público tipo taxis, que estén debidamente legalizados en el Distrito Capital, los cuales serán distribuidos de la siguiente manera: a. 2.100 para vehículos de servicio público tipo taxi, con una antigüedad mayor a 5 años y que proponga su reconversión a gas natural o que lo hayan realizado en los últimos treinta días al momento de radicar la solicitud; b. 600 para vehículos que vienen utilizando gas natural; y c. 300 para vehículos a gasolina con una edad inferior a 5 años con referencia al año modelo. ARTICULO TERCERO. La instalación de la citada publicidad exterior visual, deberá someterse a las condiciones establecidas en la normatividad vigente que reglamente el ejercicio de la publicidad exterior visual en el Distrito Capital. En relación con el registro, el mismo se efectuará ante el Departamento Técnico Administrativo del Medio Ambiente - DAMA - y en todo caso será otorgado por un término de 2 años prorrogable. RESOLUCION 5572 DE 2009 PUBLICIDAD EXTERIOR VISUAL EN VEHICULOS DE TRANSPORTE DE CARGA, BIENES Y/O SERVICIOS. ARTICULO 3. - MEDICIONES PARA LA FIJACIÓN O INSTALACIÓN DE LAPUBLICIDAD EXTERIOR VISUAL EN VEHÍCULOS AUTOMOTORES: La publicidad exterior en vehículos podrá ser fijada o instalada, así: a) VEHÍCULOS AUTORIZADOS: Se permitirá fijar, pintar o adherir publicidad exterior visual en vehículos automotores en general, incluyendo vehículos de carga, rígidos, camionetas, camiones, tractocamiones, con remolque, remolque balanceado; motocicletas, motociclos, moto triciclos, cuatrimotos, motocarros, además de los pequeños remolques halados por tales motocicletas, motociclos, moto triciclos, o cuatrimotos, siempre y cuando no contravenga las normas de tránsito de igual o superior jerarquía y en las condiciones que se señalan a continuación. b) CONDICIÓN PRINCIPAL: Se permite fijar, pintar o adherir publicidad exterior visual en los vehículos automotores mencionada en el literal anterior, que anuncien productos o servicios en desarrollo del objeto social de la empresa que los utilice, para el transporte o locomoción de dichos productos o la prestación de tales servicios. c) VEHÍCULOS AUTOMOTORES EXENTOS: Los vehículos de empresas que no distribuyan sus productos o presten sus servicios en el Distrito Capital y que se encuentren en tránsito hacia otros municipios o ciudades estarán exentos de lo que se regla en el presente Acto Administrativo. d) SOLICITUD DE REGISTRO PARA REMOLQUES: Para el caso de vehículos de carga, cuyo remolque o similar tenga una identificación propia, diferente a la del cabezote, la solicitud deberá ser presentada identificando las placas de dicho remolque, teniendo en cuenta que sólo sobre éste se puede instalar o Fijar la Publicidad Exterior Visual. e) CARROCERÍAS DE LOS VEHÍCULOS: Los vehículos para los cuales se solicite el registro de publicidad exterior visual deberán utilizar carrocerías aprobadas por el Ministerio de Transporte, según el uso para el cual se destinen. f) Cuando se efectúen modificaciones a la publicidad exterior visual se debe solicitar la actualización del registro. ARTICULO 4º.- CARACTERÍSTICAS TÉCNICAS DE LA PUBLICIDAD EXTERIOR VISUAL EN VEHÍCULOS AUTOMOTORES. La publicidad exterior visual en vehículos automotores deberá cumplir con las siguientes características técnicas:a) Solo se permitirá la fijación a instalación de publicidad exterior visual en el área hábil de los vehículos automotores, es decir en los costados laterales, siempre y cuando se haga en materiales resistentes a la intemperie, no reflectivos. En todos los casos la publicidad se fijará o instalará, de tal manera que permita identificar claramente los distintivos y colores originales del vehículo registrados en la licencia de tránsito. No se considera área hábil el costado anterior, ni el posterior del vehículo, lo mismo que la cabina del mismo.b) Para el caso de vehículos carpados, de estacas o de láminas metálicas, se permitirá fijar o instalar publicidad exterior visual en dichas superficies. Cuando el elemento sea fijado o adosado, deberá asegurarse de tal manera que no sea susceptible de desprenderse. c) En las motocicletas y similares se permitirá en los costados laterales sin cubrir el motor, los accesorios, los rines, ni llantas. d) En los remolques, semiremolques, pequeños remolques o similares se permitirá un elemento de publicidad exterior visual en cada costado lateral. e) La publicidad exterior visual deberá ser elaborada en materiales autoadhesivos o similares, o pintados con materiales no reflectivos, de alta resistencia a la intemperie o ensamblados sobre material estable, instalados con sistemas fijos resistentes a los fenómenos de la naturaleza. De igual forma se le deberá dar adecuado mantenimiento, de tal forma que no presente condiciones de inseguridad o deterioro.RESOLUCION 9382 DE 2009: Por el cual se aclara la Resolución 5572 del 24 de agosto de 2009, y se toman otras determinaciones:ARTÍCULO 1°. Aclarar la Resolución 5572 del 24 de agosto de 2009, en el sentido que, los vehículos automotores que deben cumplir con las características y condiciones técnicas establecidas en la Resolución en cita son todos aquellos que anuncian productos o servicios en desarrollo del objeto social de las empresas que los utiliza para el transporte o locomoción de dichos productos o la prestación de tales servicios, ya sea que tengan placas de servicio público o particular.</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73" w:name="word_Reporte2"/>
            <w:bookmarkStart w:id="74" w:name="word_Reporte2"/>
            <w:bookmarkEnd w:id="7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75" w:name="vigetempletras"/>
            <w:r>
              <w:rPr>
                <w:rFonts w:eastAsia="Times New Roman" w:cs="Arial" w:ascii="Arial" w:hAnsi="Arial"/>
                <w:b/>
                <w:color w:val="000000"/>
                <w:sz w:val="18"/>
                <w:szCs w:val="18"/>
                <w:u w:val="single"/>
                <w:lang w:eastAsia="es-ES"/>
              </w:rPr>
              <w:t>DOS</w:t>
            </w:r>
            <w:bookmarkEnd w:id="75"/>
            <w:r>
              <w:rPr>
                <w:rFonts w:eastAsia="Times New Roman" w:cs="Arial" w:ascii="Arial" w:hAnsi="Arial"/>
                <w:b/>
                <w:color w:val="000000"/>
                <w:sz w:val="18"/>
                <w:szCs w:val="18"/>
                <w:u w:val="single"/>
                <w:lang w:eastAsia="es-ES"/>
              </w:rPr>
              <w:t xml:space="preserve"> (</w:t>
            </w:r>
            <w:bookmarkStart w:id="76" w:name="vigetemp"/>
            <w:r>
              <w:rPr>
                <w:rFonts w:eastAsia="Times New Roman" w:cs="Arial" w:ascii="Arial" w:hAnsi="Arial"/>
                <w:b/>
                <w:color w:val="000000"/>
                <w:sz w:val="18"/>
                <w:szCs w:val="18"/>
                <w:u w:val="single"/>
                <w:lang w:eastAsia="es-ES"/>
              </w:rPr>
              <w:t>2</w:t>
            </w:r>
            <w:bookmarkEnd w:id="76"/>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77" w:name="resuelve"/>
            <w:bookmarkEnd w:id="77"/>
            <w:r>
              <w:rPr>
                <w:rFonts w:cs="Arial" w:ascii="Arial" w:hAnsi="Arial"/>
                <w:sz w:val="18"/>
                <w:szCs w:val="18"/>
              </w:rPr>
              <w:t xml:space="preserve">OTORGAR </w:t>
            </w:r>
            <w:r>
              <w:rPr>
                <w:rFonts w:eastAsia="Times New Roman" w:cs="Arial" w:ascii="Arial" w:hAnsi="Arial"/>
                <w:color w:val="000000"/>
                <w:sz w:val="18"/>
                <w:szCs w:val="18"/>
                <w:lang w:eastAsia="es-ES"/>
              </w:rPr>
              <w:t xml:space="preserve">a  INCUBADORA SANTANDER S.A. </w:t>
            </w:r>
            <w:r>
              <w:rPr>
                <w:rFonts w:cs="Arial" w:ascii="Arial" w:hAnsi="Arial"/>
                <w:sz w:val="18"/>
                <w:szCs w:val="18"/>
              </w:rPr>
              <w:t>identificado (a) con</w:t>
            </w:r>
            <w:r>
              <w:rPr>
                <w:rFonts w:eastAsia="Times New Roman" w:cs="Arial" w:ascii="Arial" w:hAnsi="Arial"/>
                <w:color w:val="000000"/>
                <w:sz w:val="18"/>
                <w:szCs w:val="18"/>
                <w:lang w:eastAsia="es-ES"/>
              </w:rPr>
              <w:t xml:space="preserve"> Nit. 890200474-5, representada legalmente por  </w:t>
            </w:r>
            <w:r>
              <w:rPr>
                <w:rFonts w:eastAsia="Times New Roman" w:cs="Arial" w:ascii="Arial" w:hAnsi="Arial"/>
                <w:bCs/>
                <w:color w:val="000000"/>
                <w:sz w:val="18"/>
                <w:szCs w:val="20"/>
                <w:lang w:eastAsia="es-ES"/>
              </w:rPr>
              <w:t>JUAN FELIPE MONTOYA</w:t>
            </w:r>
            <w:r>
              <w:rPr>
                <w:rFonts w:eastAsia="Times New Roman" w:cs="Arial" w:ascii="Arial" w:hAnsi="Arial"/>
                <w:color w:val="000000"/>
                <w:sz w:val="18"/>
                <w:szCs w:val="20"/>
                <w:lang w:eastAsia="es-ES"/>
              </w:rPr>
              <w:t xml:space="preserve">, identificado (a) con C.C. </w:t>
            </w:r>
            <w:r>
              <w:rPr>
                <w:rFonts w:eastAsia="Times New Roman" w:cs="Arial" w:ascii="Arial" w:hAnsi="Arial"/>
                <w:bCs/>
                <w:color w:val="000000"/>
                <w:sz w:val="18"/>
                <w:szCs w:val="20"/>
                <w:lang w:eastAsia="es-ES"/>
              </w:rPr>
              <w:t>91281692</w:t>
            </w:r>
            <w:r>
              <w:rPr>
                <w:rFonts w:eastAsia="Times New Roman" w:cs="Arial" w:ascii="Arial" w:hAnsi="Arial"/>
                <w:color w:val="000000"/>
                <w:sz w:val="18"/>
                <w:szCs w:val="18"/>
                <w:lang w:eastAsia="es-ES"/>
              </w:rPr>
              <w:t xml:space="preserve">, o quien haga sus veces, el registro nuevo de publicidad exterior visual tipo PUBLICIDAD EN VEHICULO, detallada en la referencia y de conformidad con lo anteriormente expuest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bookmarkStart w:id="78" w:name="resuelve"/>
            <w:bookmarkStart w:id="79" w:name="MatMer"/>
            <w:bookmarkStart w:id="80" w:name="NomEmp9"/>
            <w:bookmarkStart w:id="81" w:name="NitEmp5"/>
            <w:bookmarkStart w:id="82" w:name="CC_RepLegal5"/>
            <w:bookmarkStart w:id="83" w:name="PropInm3"/>
            <w:bookmarkStart w:id="84" w:name="RepLegal6"/>
            <w:bookmarkStart w:id="85" w:name="resuelve2"/>
            <w:bookmarkStart w:id="86" w:name="TipoPEV"/>
            <w:bookmarkStart w:id="87" w:name="CC_RepLegal3"/>
            <w:bookmarkStart w:id="88" w:name="RepLegal3"/>
            <w:bookmarkStart w:id="89" w:name="NitEmp3"/>
            <w:bookmarkStart w:id="90" w:name="NomEmp3"/>
            <w:bookmarkStart w:id="91" w:name="resuelve"/>
            <w:bookmarkStart w:id="92" w:name="MatMer"/>
            <w:bookmarkStart w:id="93" w:name="NomEmp9"/>
            <w:bookmarkStart w:id="94" w:name="NitEmp5"/>
            <w:bookmarkStart w:id="95" w:name="CC_RepLegal5"/>
            <w:bookmarkStart w:id="96" w:name="PropInm3"/>
            <w:bookmarkStart w:id="97" w:name="RepLegal6"/>
            <w:bookmarkStart w:id="98" w:name="resuelve2"/>
            <w:bookmarkStart w:id="99" w:name="TipoPEV"/>
            <w:bookmarkStart w:id="100" w:name="CC_RepLegal3"/>
            <w:bookmarkStart w:id="101" w:name="RepLegal3"/>
            <w:bookmarkStart w:id="102" w:name="NitEmp3"/>
            <w:bookmarkStart w:id="103" w:name="NomEmp3"/>
            <w:bookmarkEnd w:id="91"/>
            <w:bookmarkEnd w:id="92"/>
            <w:bookmarkEnd w:id="93"/>
            <w:bookmarkEnd w:id="94"/>
            <w:bookmarkEnd w:id="95"/>
            <w:bookmarkEnd w:id="96"/>
            <w:bookmarkEnd w:id="97"/>
            <w:bookmarkEnd w:id="98"/>
            <w:bookmarkEnd w:id="99"/>
            <w:bookmarkEnd w:id="100"/>
            <w:bookmarkEnd w:id="101"/>
            <w:bookmarkEnd w:id="102"/>
            <w:bookmarkEnd w:id="10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6"/>
                <w:szCs w:val="20"/>
                <w:lang w:eastAsia="es-ES"/>
              </w:rPr>
              <w:br/>
            </w: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eastAsia="Times New Roman"/>
              </w:rPr>
            </w:pPr>
            <w:r>
              <w:rPr>
                <w:rFonts w:eastAsia="Arial" w:cs="Arial" w:ascii="Arial" w:hAnsi="Arial"/>
                <w:color w:val="000000"/>
                <w:sz w:val="16"/>
                <w:szCs w:val="20"/>
                <w:lang w:eastAsia="es-ES"/>
              </w:rPr>
              <w:t xml:space="preserve"> </w:t>
            </w:r>
          </w:p>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w:t>
            </w:r>
            <w:r>
              <w:rPr>
                <w:rFonts w:eastAsia="Times New Roman" w:cs="Arial" w:ascii="Arial" w:hAnsi="Arial"/>
                <w:color w:val="000000"/>
                <w:sz w:val="16"/>
                <w:szCs w:val="16"/>
                <w:lang w:eastAsia="es-ES"/>
              </w:rPr>
              <w:t xml:space="preserve">presente a  </w:t>
            </w:r>
            <w:r>
              <w:rPr>
                <w:rFonts w:eastAsia="Times New Roman" w:cs="Arial" w:ascii="Arial" w:hAnsi="Arial"/>
                <w:bCs/>
                <w:color w:val="000000"/>
                <w:sz w:val="16"/>
                <w:szCs w:val="16"/>
                <w:lang w:eastAsia="es-ES"/>
              </w:rPr>
              <w:t>JUAN FELIPE MONTOYA</w:t>
            </w:r>
            <w:r>
              <w:rPr>
                <w:rFonts w:eastAsia="Times New Roman" w:cs="Arial" w:ascii="Arial" w:hAnsi="Arial"/>
                <w:color w:val="000000"/>
                <w:sz w:val="16"/>
                <w:szCs w:val="16"/>
                <w:lang w:eastAsia="es-ES"/>
              </w:rPr>
              <w:t xml:space="preserve">, identificado (a) con C.C. </w:t>
            </w:r>
            <w:r>
              <w:rPr>
                <w:rFonts w:eastAsia="Times New Roman" w:cs="Arial" w:ascii="Arial" w:hAnsi="Arial"/>
                <w:bCs/>
                <w:color w:val="000000"/>
                <w:sz w:val="16"/>
                <w:szCs w:val="16"/>
                <w:lang w:eastAsia="es-ES"/>
              </w:rPr>
              <w:t>91281692</w:t>
            </w:r>
            <w:r>
              <w:rPr>
                <w:rFonts w:eastAsia="Times New Roman" w:cs="Arial" w:ascii="Arial" w:hAnsi="Arial"/>
                <w:color w:val="000000"/>
                <w:sz w:val="16"/>
                <w:szCs w:val="16"/>
                <w:lang w:eastAsia="es-ES"/>
              </w:rPr>
              <w:t>, en su calidad de Representante Legal de INCUBADORA SANTANDER S.A., o a quien haga sus veces, en la Transversal 72 F No. 42 C - 40 Sur,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bookmarkStart w:id="104" w:name="direccionnot"/>
            <w:bookmarkStart w:id="105" w:name="NomEmp10"/>
            <w:bookmarkStart w:id="106" w:name="ccpernot"/>
            <w:bookmarkStart w:id="107" w:name="nombreAnot"/>
            <w:bookmarkEnd w:id="104"/>
            <w:bookmarkEnd w:id="105"/>
            <w:bookmarkEnd w:id="106"/>
            <w:bookmarkEnd w:id="107"/>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108" w:name="gdocs_firma"/>
            <w:r>
              <w:rPr>
                <w:rFonts w:cs="Tahoma" w:ascii="Tahoma" w:hAnsi="Tahoma"/>
              </w:rPr>
              <w:drawing>
                <wp:inline distT="0" distB="0" distL="0" distR="0">
                  <wp:extent cx="3021330" cy="872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1" r="-12" b="-41"/>
                          <a:stretch>
                            <a:fillRect/>
                          </a:stretch>
                        </pic:blipFill>
                        <pic:spPr bwMode="auto">
                          <a:xfrm>
                            <a:off x="0" y="0"/>
                            <a:ext cx="3021330" cy="872490"/>
                          </a:xfrm>
                          <a:prstGeom prst="rect">
                            <a:avLst/>
                          </a:prstGeom>
                        </pic:spPr>
                      </pic:pic>
                    </a:graphicData>
                  </a:graphic>
                </wp:inline>
              </w:drawing>
            </w:r>
            <w:bookmarkEnd w:id="108"/>
          </w:p>
          <w:p>
            <w:pPr>
              <w:pStyle w:val="Sinespaciado"/>
              <w:jc w:val="center"/>
              <w:rPr>
                <w:rFonts w:ascii="Tahoma" w:hAnsi="Tahoma" w:cs="Tahoma"/>
                <w:b/>
                <w:b/>
              </w:rPr>
            </w:pPr>
            <w:bookmarkStart w:id="109" w:name="gdocs_nomfir"/>
            <w:r>
              <w:rPr>
                <w:rFonts w:cs="Tahoma" w:ascii="Tahoma" w:hAnsi="Tahoma"/>
                <w:b/>
              </w:rPr>
              <w:t>Fernando Molano  Nieto</w:t>
            </w:r>
            <w:bookmarkEnd w:id="109"/>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lang w:val="es-CO"/>
              </w:rPr>
            </w:pPr>
            <w:r>
              <w:rPr>
                <w:rFonts w:cs="Arial" w:ascii="Arial" w:hAnsi="Arial"/>
                <w:sz w:val="18"/>
                <w:lang w:val="es-CO"/>
              </w:rPr>
              <w:t xml:space="preserve">Dado en Bogotá, D.C. a los a los  </w:t>
            </w:r>
            <w:bookmarkStart w:id="110" w:name="Dias"/>
            <w:r>
              <w:rPr>
                <w:rFonts w:cs="Arial" w:ascii="Arial" w:hAnsi="Arial"/>
                <w:b/>
                <w:sz w:val="18"/>
                <w:lang w:val="es-CO"/>
              </w:rPr>
              <w:t>16</w:t>
            </w:r>
            <w:bookmarkEnd w:id="110"/>
            <w:r>
              <w:rPr>
                <w:rFonts w:cs="Arial" w:ascii="Arial" w:hAnsi="Arial"/>
                <w:b/>
                <w:sz w:val="18"/>
                <w:lang w:val="es-CO"/>
              </w:rPr>
              <w:t xml:space="preserve"> </w:t>
            </w:r>
            <w:r>
              <w:rPr>
                <w:rFonts w:cs="Arial" w:ascii="Arial" w:hAnsi="Arial"/>
                <w:sz w:val="18"/>
                <w:lang w:val="es-CO"/>
              </w:rPr>
              <w:t xml:space="preserve">días del mes de  </w:t>
            </w:r>
            <w:bookmarkStart w:id="111" w:name="Meses"/>
            <w:r>
              <w:rPr>
                <w:rFonts w:cs="Arial" w:ascii="Arial" w:hAnsi="Arial"/>
                <w:b/>
                <w:sz w:val="18"/>
                <w:lang w:val="es-CO"/>
              </w:rPr>
              <w:t>julio</w:t>
            </w:r>
            <w:bookmarkEnd w:id="111"/>
            <w:r>
              <w:rPr>
                <w:rFonts w:cs="Arial" w:ascii="Arial" w:hAnsi="Arial"/>
                <w:b/>
                <w:sz w:val="18"/>
                <w:lang w:val="es-CO"/>
              </w:rPr>
              <w:t xml:space="preserve"> </w:t>
            </w:r>
            <w:r>
              <w:rPr>
                <w:rFonts w:cs="Arial" w:ascii="Arial" w:hAnsi="Arial"/>
                <w:sz w:val="18"/>
                <w:lang w:val="es-CO"/>
              </w:rPr>
              <w:t xml:space="preserve">del año  </w:t>
            </w:r>
            <w:bookmarkStart w:id="112" w:name="Anios"/>
            <w:r>
              <w:rPr>
                <w:rFonts w:cs="Arial" w:ascii="Arial" w:hAnsi="Arial"/>
                <w:b/>
                <w:sz w:val="18"/>
                <w:lang w:val="es-CO"/>
              </w:rPr>
              <w:t>2014</w:t>
            </w:r>
            <w:bookmarkEnd w:id="112"/>
          </w:p>
          <w:p>
            <w:pPr>
              <w:pStyle w:val="Normal"/>
              <w:spacing w:lineRule="auto" w:line="240" w:before="0" w:after="0"/>
              <w:jc w:val="both"/>
              <w:rPr>
                <w:kern w:val="2"/>
                <w:sz w:val="14"/>
                <w:szCs w:val="16"/>
              </w:rPr>
            </w:pPr>
            <w:r>
              <w:rPr>
                <w:kern w:val="2"/>
                <w:sz w:val="14"/>
                <w:szCs w:val="16"/>
              </w:rPr>
              <w:t xml:space="preserve">Proyectó: </w:t>
            </w:r>
            <w:bookmarkStart w:id="113" w:name="Proyecto"/>
            <w:r>
              <w:rPr>
                <w:kern w:val="2"/>
                <w:sz w:val="14"/>
                <w:szCs w:val="16"/>
              </w:rPr>
              <w:t>Diana Paulina Tinoco Gamba</w:t>
            </w:r>
            <w:bookmarkEnd w:id="113"/>
          </w:p>
          <w:p>
            <w:pPr>
              <w:pStyle w:val="Normal"/>
              <w:spacing w:lineRule="auto" w:line="240" w:before="0" w:after="0"/>
              <w:jc w:val="both"/>
              <w:rPr>
                <w:kern w:val="2"/>
                <w:sz w:val="14"/>
                <w:szCs w:val="16"/>
              </w:rPr>
            </w:pPr>
            <w:r>
              <w:rPr>
                <w:kern w:val="2"/>
                <w:sz w:val="14"/>
                <w:szCs w:val="16"/>
              </w:rPr>
              <w:t xml:space="preserve">Revisión Técnica: </w:t>
            </w:r>
            <w:bookmarkStart w:id="114" w:name="Reviso"/>
            <w:r>
              <w:rPr>
                <w:kern w:val="2"/>
                <w:sz w:val="14"/>
                <w:szCs w:val="16"/>
              </w:rPr>
              <w:t>German Eduardo Jimenez Leon</w:t>
            </w:r>
            <w:bookmarkEnd w:id="114"/>
            <w:r>
              <w:rPr>
                <w:kern w:val="2"/>
                <w:sz w:val="14"/>
                <w:szCs w:val="16"/>
              </w:rPr>
              <w:t xml:space="preserve"> </w:t>
            </w:r>
          </w:p>
          <w:p>
            <w:pPr>
              <w:pStyle w:val="Normal"/>
              <w:spacing w:lineRule="auto" w:line="240" w:before="0" w:after="0"/>
              <w:rPr/>
            </w:pPr>
            <w:r>
              <w:rPr>
                <w:sz w:val="14"/>
                <w:szCs w:val="16"/>
              </w:rPr>
              <w:t xml:space="preserve">Revisión Jurídica: </w:t>
            </w:r>
            <w:bookmarkStart w:id="115" w:name="Aprobo"/>
            <w:r>
              <w:rPr>
                <w:kern w:val="2"/>
                <w:sz w:val="14"/>
                <w:szCs w:val="16"/>
              </w:rPr>
              <w:t>Liliana Sabogal Arevalo</w:t>
            </w:r>
            <w:bookmarkEnd w:id="115"/>
            <w:r>
              <w:rPr>
                <w:sz w:val="14"/>
                <w:szCs w:val="16"/>
              </w:rPr>
              <w:t xml:space="preserve"> </w:t>
            </w:r>
          </w:p>
          <w:p>
            <w:pPr>
              <w:pStyle w:val="Normal"/>
              <w:spacing w:lineRule="auto" w:line="240" w:before="0" w:after="0"/>
              <w:rPr>
                <w:sz w:val="14"/>
                <w:szCs w:val="16"/>
              </w:rPr>
            </w:pPr>
            <w:r>
              <w:rPr>
                <w:sz w:val="14"/>
                <w:szCs w:val="16"/>
              </w:rPr>
              <w:t xml:space="preserve">Aprobó: </w:t>
            </w:r>
            <w:bookmarkStart w:id="116" w:name="Aprobo2"/>
            <w:r>
              <w:rPr>
                <w:sz w:val="14"/>
                <w:szCs w:val="16"/>
              </w:rPr>
              <w:t>Fernando Molano  Nieto</w:t>
            </w:r>
            <w:bookmarkEnd w:id="116"/>
          </w:p>
          <w:p>
            <w:pPr>
              <w:pStyle w:val="Normal"/>
              <w:spacing w:lineRule="auto" w:line="240" w:before="0" w:after="0"/>
              <w:rPr>
                <w:sz w:val="16"/>
                <w:szCs w:val="16"/>
              </w:rPr>
            </w:pPr>
            <w:r>
              <w:rPr>
                <w:sz w:val="14"/>
                <w:szCs w:val="16"/>
              </w:rPr>
              <w:t xml:space="preserve">Fecha Proyección: </w:t>
            </w:r>
            <w:bookmarkStart w:id="117" w:name="Fecha_Proyeccion"/>
            <w:r>
              <w:rPr>
                <w:sz w:val="14"/>
                <w:szCs w:val="16"/>
              </w:rPr>
              <w:t>2014-07-16</w:t>
            </w:r>
            <w:bookmarkEnd w:id="117"/>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20:00Z</dcterms:created>
  <dc:creator>glotor</dc:creator>
  <dc:description/>
  <dc:language>en-US</dc:language>
  <cp:lastModifiedBy>katherine.leiva</cp:lastModifiedBy>
  <cp:lastPrinted>2013-07-11T14:50:00Z</cp:lastPrinted>
  <dcterms:modified xsi:type="dcterms:W3CDTF">2014-10-21T14:20: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